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" Ahora eres mi amo y sólo te pido amor "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436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Black" w:ascii="Arial Black" w:hAnsi="Arial Black"/>
                                      <w:color w:val="000080"/>
                                    </w:rPr>
                                    <w:t>Carta abierta de un perro a su amo</w:t>
                                  </w:r>
                                </w:p>
                              </w:tc>
                              <w:tc>
                                <w:tcPr>
                                  <w:tcW w:w="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.7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color w:val="000080"/>
                              </w:rPr>
                              <w:t>Carta abierta de un perro a su amo</w:t>
                            </w:r>
                          </w:p>
                        </w:tc>
                        <w:tc>
                          <w:tcPr>
                            <w:tcW w:w="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s decidido hacerte responsable de mí y me siento agradecido por la determinació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istirá entre ambos un secreto pacto de confianza que jamás será quebrantado de mi part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berás comprenderme por algún tiempo, acabo de separarme de mi madre y de mis hermanos. Me notarás desorientado, inquieto y algunas veces me verás ...llorar. Sí, los extrañ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préndeme y yo te comprenderé luego por muchos años. Seré tu mejor amigo, entenderé tus cambios de humor, tus alegrías, tus días buenos y los malos, estaré a tu lado acompañándote en tu soledad y en tu tristeza y te trataré siempre con el mismo amor, con la misma lealtad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meré la mano con que me castigues, porque mi capacidad de perdón es infinita, pero no me castigues, enséñam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conozco los detalles que puedan irritarte y deseo complacerte en todo para que te sientas orgulloso de mí, cuando me veas echado a tus pies, cuando camine a tu lado por la calle, como tu sombra más fiel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iero responder a ese ideal de perro, que tanto anhelabas, pero de pende de ti, seré el reflejo de tu modo de educarme y de tratarme. Ayúdame a no defraudart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 me tratas con violencia ...seré agresiv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áblame, entiendo cada una de tus palabras aunque no te conteste con el mismo lenguaj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rende a leer mis ojos y comprenderás cuánto te entiendo, sé que eres una buena person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¿ Qué piensas tú de aquellos que no aman a los animales?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toy seguro que me cuidarás con amor. Eres mi amo. Poco a poco nos haremos buenos amigos, nos conoceremos y nos respetaremos por igual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ra ...cuando el primer hombre apareció en la tierra, el resto de los animales creían que era otro animal, sin embargo, tenía " Alma" , medita sobre est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hombre manifiesta su alma, a través del lenguaje, nosotros a través de nuestros acto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 olvides nunca, mi amo, que a mi manera te am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urante más de 10 años estaré junto a ti, creceremos juntos, compartiremos tantas y tantas cosas y el día que me vaya a vivir a alguna estrella, mira el cielo con frecuencia porque siempre te estaré mirand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o quiero decirte algo: no dejes mi cama vacía, hay otro cachorro esperándote, al cual llegarás a amar tanto como a mí, no quiero en mi testamento una cuna vací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hora bien, no pensemos en ese día, hazme una caricia y juega un ratito conmig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enemos muchos años por delante para hacernos felices. "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Tu perr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4:38:00Z</dcterms:created>
  <dc:creator>M.V.Z. Gustavo Corona</dc:creator>
  <dc:description/>
  <dc:language>en-US</dc:language>
  <cp:lastModifiedBy>M.V.Z. Gustavo Corona</cp:lastModifiedBy>
  <dcterms:modified xsi:type="dcterms:W3CDTF">2002-01-21T04:39:00Z</dcterms:modified>
  <cp:revision>1</cp:revision>
  <dc:subject/>
  <dc:title>Carta abierta de un perro a su amo</dc:title>
</cp:coreProperties>
</file>