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  <w:t>El diario de un perro</w:t>
      </w:r>
    </w:p>
    <w:p>
      <w:pPr>
        <w:pStyle w:val="TextBody"/>
        <w:jc w:val="center"/>
        <w:rPr/>
      </w:pPr>
      <w:r>
        <w:rPr>
          <w:sz w:val="36"/>
        </w:rPr>
        <w:t>Anónimo</w:t>
        <w:br/>
      </w:r>
      <w:r>
        <w:rPr/>
        <w:br/>
        <w:t xml:space="preserve"> Esta historia narra sobre lo que uno de "esos perros" nos platicarían en realidad, si pudieran habl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a dedicado a ellos tratando de sensibilizar a sus dueños.</w:t>
        <w:br/>
        <w:br/>
        <w:t xml:space="preserve">1a semana.  Hoy cumplí una semana de nacido, </w:t>
      </w:r>
    </w:p>
    <w:p>
      <w:pPr>
        <w:pStyle w:val="Normal"/>
        <w:rPr/>
      </w:pPr>
      <w:r>
        <w:rPr>
          <w:b/>
        </w:rPr>
        <w:t>¡Que alegría haber llegado a este mundo!</w:t>
        <w:br/>
        <w:br/>
        <w:t>1er mes. Mi mamá me cuida muy bien. Es una mamá ejemplar.</w:t>
        <w:br/>
        <w:br/>
        <w:t xml:space="preserve"> 2 meses. Hoy me separaron de mi mamá. </w:t>
      </w:r>
    </w:p>
    <w:p>
      <w:pPr>
        <w:pStyle w:val="Normal"/>
        <w:rPr>
          <w:b/>
          <w:b/>
        </w:rPr>
      </w:pPr>
      <w:r>
        <w:rPr>
          <w:b/>
        </w:rPr>
        <w:t xml:space="preserve">Ella estaba muy inquieta, y con sus ojos me dijo adió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perando que mi nueva "familia humana" me cuidara tan bien como ella lo había hecho.</w:t>
        <w:br/>
        <w:br/>
        <w:t xml:space="preserve">4 meses. He crecido rápido;  todo me llama la atención. </w:t>
      </w:r>
    </w:p>
    <w:p>
      <w:pPr>
        <w:pStyle w:val="Normal"/>
        <w:rPr>
          <w:b/>
          <w:b/>
        </w:rPr>
      </w:pPr>
      <w:r>
        <w:rPr>
          <w:b/>
        </w:rPr>
        <w:t>Hay varios niños en la casa que para mí son como "hermanitos". Somos muy inquietos, ellos me  jalan la cola y yo les muerdo jugando.</w:t>
        <w:br/>
        <w:br/>
        <w:t xml:space="preserve">5 meses. Hoy me regañaron. </w:t>
      </w:r>
    </w:p>
    <w:p>
      <w:pPr>
        <w:pStyle w:val="Normal"/>
        <w:rPr>
          <w:b/>
          <w:b/>
        </w:rPr>
      </w:pPr>
      <w:r>
        <w:rPr>
          <w:b/>
        </w:rPr>
        <w:t xml:space="preserve">Mi ama se molestó porque me hice "pipí" adentro de la casa; </w:t>
      </w:r>
    </w:p>
    <w:p>
      <w:pPr>
        <w:pStyle w:val="Normal"/>
        <w:rPr>
          <w:b/>
          <w:b/>
        </w:rPr>
      </w:pPr>
      <w:r>
        <w:rPr>
          <w:b/>
        </w:rPr>
        <w:t xml:space="preserve">pero nunca me habían dicho donde debo hacerlo. </w:t>
      </w:r>
    </w:p>
    <w:p>
      <w:pPr>
        <w:pStyle w:val="Normal"/>
        <w:rPr/>
      </w:pPr>
      <w:r>
        <w:rPr>
          <w:b/>
        </w:rPr>
        <w:t>Además duermo en la recamara. ¡Ya no me aguantaba!</w:t>
        <w:br/>
        <w:br/>
        <w:t xml:space="preserve">8 meses. Soy un perro feliz. Tengo el calor de un hogar; </w:t>
      </w:r>
    </w:p>
    <w:p>
      <w:pPr>
        <w:pStyle w:val="Normal"/>
        <w:rPr>
          <w:b/>
          <w:b/>
        </w:rPr>
      </w:pPr>
      <w:r>
        <w:rPr>
          <w:b/>
        </w:rPr>
        <w:t xml:space="preserve">me siento tan seguro, tan protegido. </w:t>
      </w:r>
    </w:p>
    <w:p>
      <w:pPr>
        <w:pStyle w:val="Normal"/>
        <w:rPr/>
      </w:pPr>
      <w:r>
        <w:rPr>
          <w:b/>
        </w:rPr>
        <w:t xml:space="preserve">Creo que mi familia humana me quiere y me consiente mucho. Cuando están comiendo me convidan. </w:t>
      </w:r>
    </w:p>
    <w:p>
      <w:pPr>
        <w:pStyle w:val="Normal"/>
        <w:rPr>
          <w:b/>
          <w:b/>
        </w:rPr>
      </w:pPr>
      <w:r>
        <w:rPr>
          <w:b/>
        </w:rPr>
        <w:t xml:space="preserve">El patio es para mi solito y me doy vuelo escarbando como mis antepasados los lobos, cuando esconden la comida. </w:t>
      </w:r>
    </w:p>
    <w:p>
      <w:pPr>
        <w:pStyle w:val="Normal"/>
        <w:rPr/>
      </w:pPr>
      <w:r>
        <w:rPr>
          <w:b/>
        </w:rPr>
        <w:t>Nunca me educan. Ha de estar todo bien lo que hago.</w:t>
        <w:br/>
        <w:br/>
        <w:t xml:space="preserve">12 meses. Hoy cumplí un año. Soy un perro adulto. </w:t>
      </w:r>
    </w:p>
    <w:p>
      <w:pPr>
        <w:pStyle w:val="Normal"/>
        <w:rPr/>
      </w:pPr>
      <w:r>
        <w:rPr>
          <w:b/>
        </w:rPr>
        <w:t>Mis amos dicen que crecí más de lo que ellos pensaban. Que orgullosos se deben de sentirse de mí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3 meses. Que mal me sentí hoy. </w:t>
      </w:r>
    </w:p>
    <w:p>
      <w:pPr>
        <w:pStyle w:val="Normal"/>
        <w:rPr>
          <w:b/>
          <w:b/>
        </w:rPr>
      </w:pPr>
      <w:r>
        <w:rPr>
          <w:b/>
        </w:rPr>
        <w:t xml:space="preserve">Mi "hermanito" me quitó la pelota. Yo nunca agarro sus juguetes. </w:t>
      </w:r>
    </w:p>
    <w:p>
      <w:pPr>
        <w:pStyle w:val="Normal"/>
        <w:rPr>
          <w:b/>
          <w:b/>
        </w:rPr>
      </w:pPr>
      <w:r>
        <w:rPr>
          <w:b/>
        </w:rPr>
        <w:t xml:space="preserve">Así que se la quité. Pero mis mandíbulas se han hecho muy fuertes, así que lo lastimé sin querer. </w:t>
      </w:r>
    </w:p>
    <w:p>
      <w:pPr>
        <w:pStyle w:val="Normal"/>
        <w:rPr/>
      </w:pPr>
      <w:r>
        <w:rPr>
          <w:b/>
        </w:rPr>
        <w:t xml:space="preserve">Después del susto, me encadenaron casi sin poderme mover al rayo del sol. </w:t>
      </w:r>
    </w:p>
    <w:p>
      <w:pPr>
        <w:pStyle w:val="Normal"/>
        <w:rPr>
          <w:b/>
          <w:b/>
        </w:rPr>
      </w:pPr>
      <w:r>
        <w:rPr>
          <w:b/>
        </w:rPr>
        <w:t xml:space="preserve">Dicen que van a tenerme en observación y que soy ingrato. </w:t>
      </w:r>
    </w:p>
    <w:p>
      <w:pPr>
        <w:pStyle w:val="Normal"/>
        <w:rPr>
          <w:b/>
          <w:b/>
        </w:rPr>
      </w:pPr>
      <w:r>
        <w:rPr>
          <w:b/>
        </w:rPr>
        <w:t>No entiendo nada de lo que pasa.</w:t>
        <w:br/>
        <w:br/>
        <w:t xml:space="preserve">15 meses. Ya nada es igual... vivo en la azotea. </w:t>
      </w:r>
    </w:p>
    <w:p>
      <w:pPr>
        <w:pStyle w:val="Normal"/>
        <w:rPr>
          <w:b/>
          <w:b/>
        </w:rPr>
      </w:pPr>
      <w:r>
        <w:rPr>
          <w:b/>
        </w:rPr>
        <w:t xml:space="preserve">Me siento muy solo...  mi familia ya no me quiere. </w:t>
      </w:r>
    </w:p>
    <w:p>
      <w:pPr>
        <w:pStyle w:val="Normal"/>
        <w:rPr>
          <w:b/>
          <w:b/>
        </w:rPr>
      </w:pPr>
      <w:r>
        <w:rPr>
          <w:b/>
        </w:rPr>
        <w:t>A veces se les olvida que tengo hambre y sed.</w:t>
        <w:br/>
        <w:t>Cuando llueve no tengo techo que me cobije.</w:t>
        <w:br/>
        <w:br/>
        <w:t xml:space="preserve">16 meses.  Hoy me bajaron de la azotea. </w:t>
      </w:r>
    </w:p>
    <w:p>
      <w:pPr>
        <w:pStyle w:val="Normal"/>
        <w:rPr>
          <w:b/>
          <w:b/>
        </w:rPr>
      </w:pPr>
      <w:r>
        <w:rPr>
          <w:b/>
        </w:rPr>
        <w:t>De seguro mi familia me perdonó.</w:t>
        <w:br/>
        <w:t xml:space="preserve">Yo me puse tan contento que daba saltos de gusto. </w:t>
      </w:r>
    </w:p>
    <w:p>
      <w:pPr>
        <w:pStyle w:val="Normal"/>
        <w:rPr/>
      </w:pPr>
      <w:r>
        <w:rPr>
          <w:b/>
        </w:rPr>
        <w:t>Mi rabo parecía reguilete.</w:t>
        <w:br/>
        <w:t xml:space="preserve">Encima de eso, me van a llevar con ellos de paseo. </w:t>
      </w:r>
    </w:p>
    <w:p>
      <w:pPr>
        <w:pStyle w:val="Normal"/>
        <w:rPr>
          <w:b/>
          <w:b/>
        </w:rPr>
      </w:pPr>
      <w:r>
        <w:rPr>
          <w:b/>
        </w:rPr>
        <w:t xml:space="preserve">Nos enfilamos hacia la carretera y de repente se pararon. </w:t>
      </w:r>
    </w:p>
    <w:p>
      <w:pPr>
        <w:pStyle w:val="Normal"/>
        <w:rPr>
          <w:b/>
          <w:b/>
        </w:rPr>
      </w:pPr>
      <w:r>
        <w:rPr>
          <w:b/>
        </w:rPr>
        <w:t xml:space="preserve">Abrieron la puerta y yo me bajé feliz creyendo que haríamos </w:t>
      </w:r>
    </w:p>
    <w:p>
      <w:pPr>
        <w:pStyle w:val="Normal"/>
        <w:rPr/>
      </w:pPr>
      <w:r>
        <w:rPr>
          <w:b/>
        </w:rPr>
        <w:t>Nuestro "día de campo". No comprendo porque cerraron</w:t>
        <w:br/>
        <w:t>la puerta y se fueron.   “¡Oigan, esperen! " -ladré...  se olvidan de mí.</w:t>
        <w:br/>
        <w:t xml:space="preserve">Corrí detrás del coche con todas mis fuerzas. </w:t>
      </w:r>
    </w:p>
    <w:p>
      <w:pPr>
        <w:pStyle w:val="Normal"/>
        <w:rPr>
          <w:b/>
          <w:b/>
        </w:rPr>
      </w:pPr>
      <w:r>
        <w:rPr>
          <w:b/>
        </w:rPr>
        <w:t xml:space="preserve">Mi angustia crecía al darme cuenta, que casi me desvanecía </w:t>
      </w:r>
    </w:p>
    <w:p>
      <w:pPr>
        <w:pStyle w:val="Normal"/>
        <w:rPr/>
      </w:pPr>
      <w:r>
        <w:rPr>
          <w:b/>
        </w:rPr>
        <w:t>y ellos no se detendrían: Me habían olvidado.</w:t>
        <w:br/>
        <w:br/>
        <w:t>17 meses. He tratado en vano de buscar el camino de regreso a casa.</w:t>
        <w:br/>
        <w:t>Me siento y estoy perdido.  En mi sendero hay gente de buen corazón que me ve con tristeza y me da algo de comer. Yo les agradezco con mirada y desde el fondo con mi alma. Yo  quisiera que me adoptaran y seria leal como ninguno. Pero solo dicen "pobre perrito", se ha de haber perdido.</w:t>
        <w:br/>
        <w:br/>
        <w:t>18 meses. El otro día pasé por una escuela y vi a muchos niños y</w:t>
        <w:br/>
        <w:t>jóvenes como mis "hermanitos". Me acerqué, y un grupo de ellos, riéndose, me lanzó una lluvia de piedras "a ver quien tenia mejor tino". Una de esas piedras me lastimó el ojo y desde entonces ya no veo con el.</w:t>
        <w:br/>
        <w:br/>
        <w:t xml:space="preserve">19 meses. Parece mentira, cuando estaba mas bonito se compadecían más de mí. Ya estoy muy flaco; mi aspecto ha cambiado. </w:t>
      </w:r>
    </w:p>
    <w:p>
      <w:pPr>
        <w:pStyle w:val="Normal"/>
        <w:rPr/>
      </w:pPr>
      <w:r>
        <w:rPr>
          <w:b/>
        </w:rPr>
        <w:t>Perdí mi ojo y la gente más bien me saca a escobazos cuando pretendo echarme en una pequeña sombra.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20 meses. Casi no puedo moverme. </w:t>
      </w:r>
    </w:p>
    <w:p>
      <w:pPr>
        <w:pStyle w:val="Normal"/>
        <w:rPr>
          <w:b/>
          <w:b/>
        </w:rPr>
      </w:pPr>
      <w:r>
        <w:rPr>
          <w:b/>
        </w:rPr>
        <w:t xml:space="preserve">Hoy al tratar de cruzar la calle por donde pasan los coches, </w:t>
      </w:r>
    </w:p>
    <w:p>
      <w:pPr>
        <w:pStyle w:val="Normal"/>
        <w:rPr/>
      </w:pPr>
      <w:r>
        <w:rPr>
          <w:b/>
        </w:rPr>
        <w:t>uno me arrolló. Según yo estaba en un lugar seguro llamado "cuneta", pero nunca olvidaré la mirada de satisfacción del</w:t>
        <w:br/>
        <w:t xml:space="preserve">conductor, que hasta se ladeó con tal de centrarme. </w:t>
      </w:r>
    </w:p>
    <w:p>
      <w:pPr>
        <w:pStyle w:val="Normal"/>
        <w:rPr>
          <w:b/>
          <w:b/>
        </w:rPr>
      </w:pPr>
      <w:r>
        <w:rPr>
          <w:b/>
        </w:rPr>
        <w:t xml:space="preserve">Ojala me hubiera matado, pero solo me dislocó la cadera. </w:t>
      </w:r>
    </w:p>
    <w:p>
      <w:pPr>
        <w:pStyle w:val="Normal"/>
        <w:rPr>
          <w:b/>
          <w:b/>
        </w:rPr>
      </w:pPr>
      <w:r>
        <w:rPr>
          <w:b/>
        </w:rPr>
        <w:t>El dolor es terrible, mis patas traseras no me responden y con dificultades me arrastré hacia un poco de hierba a la ladera</w:t>
        <w:br/>
        <w:t>del camino. Tengo 10 días bajo el sol, la lluvia, el frío, sin</w:t>
        <w:br/>
        <w:t xml:space="preserve">comer. </w:t>
      </w:r>
    </w:p>
    <w:p>
      <w:pPr>
        <w:pStyle w:val="Normal"/>
        <w:rPr>
          <w:b/>
          <w:b/>
        </w:rPr>
      </w:pPr>
      <w:r>
        <w:rPr>
          <w:b/>
        </w:rPr>
        <w:t>Ya no me puedo mover. El dolor es insoportable. Me siento muy mal;</w:t>
        <w:br/>
        <w:t xml:space="preserve">quedé en un lugar húmedo y parece que hasta mi pelo se está cayendo. Alguna gente pasa y ni me ve; otras dicen: "No te acerques". </w:t>
      </w:r>
    </w:p>
    <w:p>
      <w:pPr>
        <w:pStyle w:val="Normal"/>
        <w:rPr>
          <w:b/>
          <w:b/>
        </w:rPr>
      </w:pPr>
      <w:r>
        <w:rPr>
          <w:b/>
        </w:rPr>
        <w:t xml:space="preserve">Ya casi estoy inconsciente; pero alguna fuerza extraña me hizo abrir los ojos.  La dulzura de su voz me hizo reaccionar. </w:t>
      </w:r>
    </w:p>
    <w:p>
      <w:pPr>
        <w:pStyle w:val="Normal"/>
        <w:rPr/>
      </w:pPr>
      <w:r>
        <w:rPr>
          <w:b/>
        </w:rPr>
        <w:t>"Pobre perrito, mira como te han dejado", decía... junto a ella venía un señor de bata blanca, un Médico Veterinario, empezó a tocarme y dijo: "Lo siento señora, pero este perro ya no tiene remedio, es mejor que deje de sufrir."</w:t>
        <w:br/>
        <w:br/>
        <w:t xml:space="preserve">A la gentil dama se le salieron las lágrimas y asintió. </w:t>
      </w:r>
    </w:p>
    <w:p>
      <w:pPr>
        <w:pStyle w:val="Normal"/>
        <w:rPr>
          <w:b/>
          <w:b/>
        </w:rPr>
      </w:pPr>
      <w:r>
        <w:rPr>
          <w:b/>
        </w:rPr>
        <w:t xml:space="preserve">Como pude, moví el rabo y la miré agradeciéndole me ayudara a descansar. </w:t>
      </w:r>
    </w:p>
    <w:p>
      <w:pPr>
        <w:pStyle w:val="Normal"/>
        <w:rPr>
          <w:b/>
          <w:b/>
        </w:rPr>
      </w:pPr>
      <w:r>
        <w:rPr>
          <w:b/>
        </w:rPr>
        <w:t>Solo sentí el piquete de la inyección y me dormí para siempre pensando en porqué tuve que nacer si nadie me quería.</w:t>
        <w:br/>
        <w:br/>
        <w:t xml:space="preserve">La solución no es echar un perro a la calle, sino educarlo. </w:t>
      </w:r>
    </w:p>
    <w:p>
      <w:pPr>
        <w:pStyle w:val="Normal"/>
        <w:rPr/>
      </w:pPr>
      <w:r>
        <w:rPr>
          <w:b/>
        </w:rPr>
        <w:t>No convierta en problema una grata compañía.</w:t>
        <w:br/>
        <w:br/>
        <w:t>Ayuda a abrir conciencia y así poder acabar con el problema de los</w:t>
        <w:br/>
        <w:t>perros callejeros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00:52:00Z</dcterms:created>
  <dc:creator>Gustavo Corona Cuéllar</dc:creator>
  <dc:description/>
  <cp:keywords/>
  <dc:language>en-US</dc:language>
  <cp:lastModifiedBy>Ernesto Avila Escalera</cp:lastModifiedBy>
  <dcterms:modified xsi:type="dcterms:W3CDTF">2009-09-29T22:24:00Z</dcterms:modified>
  <cp:revision>6</cp:revision>
  <dc:subject/>
  <dc:title>El diario de un perro</dc:title>
</cp:coreProperties>
</file>