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48"/>
          <w:szCs w:val="48"/>
        </w:rPr>
        <w:t>Porque amar a los animal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36"/>
          <w:szCs w:val="36"/>
        </w:rPr>
        <w:t>Porque lo dan todo, sin pedir nada.</w:t>
        <w:br/>
        <w:t>Porque ante el poder del hombre que cuenta con armas...son indefensos.</w:t>
        <w:br/>
        <w:t>Porque son eternos niños, porque no saben de odios...ni guerras.</w:t>
        <w:br/>
        <w:t>Porque no conocen el dinero y se conforman solo con un techo donde guarecerse del frío.</w:t>
        <w:br/>
        <w:t>Porque se dan a entender sin palabras, porque su mirada es pura como su alma.</w:t>
        <w:br/>
        <w:t>Porque no saben de envidia ni rencores, porque el perdón es algo natural en ellos.</w:t>
        <w:br/>
        <w:t>Porque saben amar con lealtad y fidelidad.</w:t>
        <w:br/>
        <w:t>Porque dan vida sin tener que ir a una lujosa clínica.</w:t>
        <w:br/>
        <w:t>Porque no compran amor, simplemente lo esperan y porque son nuestros compañeros, eternos amigos que nunca traicionan.</w:t>
        <w:br/>
        <w:t>Y porque están vivos.</w:t>
        <w:br/>
        <w:t>Por esto y mil cosas más...merecen nuestro amor...!</w:t>
        <w:br/>
        <w:t>Si aprendemos a amarlos como lo merecen...estaremos más cerca de Dios.</w:t>
      </w:r>
    </w:p>
    <w:p>
      <w:pPr>
        <w:pStyle w:val="NormalWeb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Madre Teresa de Calcut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3:32:00Z</dcterms:created>
  <dc:creator>Mvz. Ernesto Avila Escalera</dc:creator>
  <dc:description/>
  <cp:keywords/>
  <dc:language>en-US</dc:language>
  <cp:lastModifiedBy>Ernesto Avila Escalera</cp:lastModifiedBy>
  <dcterms:modified xsi:type="dcterms:W3CDTF">2010-01-20T23:32:00Z</dcterms:modified>
  <cp:revision>3</cp:revision>
  <dc:subject/>
  <dc:title>Porque amar a los animales</dc:title>
</cp:coreProperties>
</file>