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MX"/>
        </w:rPr>
      </w:pPr>
      <w:r>
        <w:rPr>
          <w:rFonts w:cs="Arial" w:ascii="Arial" w:hAnsi="Arial"/>
          <w:b/>
          <w:bCs/>
          <w:i/>
          <w:iCs/>
          <w:sz w:val="20"/>
          <w:lang w:val="es-MX"/>
        </w:rPr>
        <w:t>¿Qué es un veterinario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s-MX"/>
        </w:rPr>
      </w:pPr>
      <w:r>
        <w:rPr>
          <w:rFonts w:cs="Arial" w:ascii="Arial" w:hAnsi="Arial"/>
          <w:b/>
          <w:bCs/>
          <w:i/>
          <w:iC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no es solamente cuidar a los animale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sobretodo amarlos, no fijándose solo en los patrones éticos de una ciencia médica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acreditar la inmortalidad de la naturaleza y querer preservarla siempre mas bell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oír los maullidos, mugidos, balidos, relinchos, cacareos y ladridos, y principalmente, interpretarlos y entenderlo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gustar de la tierra mojada, del campo, del monte, de los espacios abiertos, de lunas y lluvia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no importar si los animales piensan, pero si, si sufren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dedicar parte de su ser al arte de salvar sus vida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aproximarse a los instinto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perder los miedo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ganar amigos de pelos y plumas, que jamás te van a decepcionar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detestar encierros y jaula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perder un tiempo enorme apreciando rebaños, tropillas, y vuelos de pájaro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descubrirse permanentemente, a sí mismo, a través de los animale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ser capaz de entender meneos de colas, arañazos cariñosos y mordiscos de afect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ser capaz de entender ojos tristes, orejas caídas, narices calientes, inquietudes y reposos anormale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entender el lenguaje corporal de los animales, pedidos mudos de ayuda, interpretar gestos y actitudes de dolor y conocer la forma de aliviarlo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sentir olor de pelo mojado, de almohada con esencia de gato, de ovejas, de corral, de estiércol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tener el coraje de penetrar en un mundo diferente y ser igual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tener la capacidad de comprender gratitudes mudas, mas sin duda alguna, las únicas verdadera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oler el aliento de un cachorro lactante y recordar su propia niñez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convivir lado a lado con enseñanzas profundas sobre amor y vid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r veterinario es participar diariamente del milagro de la vida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 convivir con la muerte, saber que es definitiva, pero no siempre desagradable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odos nosotros podemos estudiar veterinaria, pero no todos seremos veterinarios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46:00Z</dcterms:created>
  <dc:creator>MEDBI</dc:creator>
  <dc:description/>
  <dc:language>en-US</dc:language>
  <cp:lastModifiedBy>MEDBI</cp:lastModifiedBy>
  <dcterms:modified xsi:type="dcterms:W3CDTF">2003-04-07T16:48:00Z</dcterms:modified>
  <cp:revision>6</cp:revision>
  <dc:subject/>
  <dc:title>¿Qué es un veterinario</dc:title>
</cp:coreProperties>
</file>